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9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11   от «  06  »   09    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конкурса проектных и творческих разработок </w:t>
        <w:br/>
        <w:t>«Наследники Великой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«Нет фашизму!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вященный 70-летию Нюрнберг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ный комитет муниципального образования «Управление образования» г.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 «Городской дворец детского творчества им.А.Алиша» г.Каза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е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-Мемориал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Республики Татарстан «Редакция «Книга Памя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рганизация ветеранов (пенсионеров) г. 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ветеранская организация Вахитовского района г.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ция сетевой газеты «Казанские истор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Моды и технологий ФГБОУ ВПО «КНИТУ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й конкурс проектных и творческих разработок (далее — Конкурс) является формой организации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курс </w:t>
      </w:r>
      <w:r>
        <w:rPr>
          <w:rFonts w:cs="Times New Roman" w:ascii="Times New Roman" w:hAnsi="Times New Roman"/>
          <w:bCs/>
          <w:sz w:val="28"/>
          <w:szCs w:val="28"/>
        </w:rPr>
        <w:t>— формирование у детей и молодежи устойчивого иммунитета к фашизму; сохранению памяти о жертвах фашизма и героях антифашистского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изация процессов разработки проектных и творческих работ, создающих образ Победы над фашизмом средствами литературы, изобретательного и декоративно-прикладного творчества, музыки, хореографии, театра, кино, архитектуры, информационных технолог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емственности духовно-нравственных идеалов покол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сохранению и развитию военно-исторического, историко-культурного наследия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 учащихся интереса к изучению истории Великой Отечественной вой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пробуждению интереса к военному делу и военной истории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изация интеллектуально-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способных и талантливых школьников и стимулирование их творческих стре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о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на Конкурса яв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ые и творческие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о, организацию и проведение Конкурса осуществ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экспертизы работ Оргкомитет формирует Экспертный совет, в который привлекаются компетент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приглашаются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1-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и дата проведения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3-2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в 14.00 </w:t>
      </w:r>
      <w:r>
        <w:rPr>
          <w:rFonts w:cs="Times New Roman" w:ascii="Times New Roman" w:hAnsi="Times New Roman"/>
          <w:bCs/>
          <w:sz w:val="28"/>
          <w:szCs w:val="28"/>
        </w:rPr>
        <w:t>года в ГДДТ им.А.Алиша (Галактионова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участия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роводится в 2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ый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ются работы, посвященные тематик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ающим принять участие в конференции необходимо будет не позднее  «12» ноября 2016 г. подготовить и представить в Оргкомитет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 в конкурсе. Заявки заполнять на каждого учащегося строго согласно Положению и представляются вместе с работ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зисы и работа</w:t>
      </w:r>
      <w:r>
        <w:rPr>
          <w:rFonts w:cs="Times New Roman" w:ascii="Times New Roman" w:hAnsi="Times New Roman"/>
          <w:bCs/>
          <w:sz w:val="28"/>
          <w:szCs w:val="28"/>
        </w:rPr>
        <w:t>, должны соответствовать требованиям, предъявляемым к их оформлению. (Приложение№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ся работ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агитбригад – Нет фашизму!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Конкурс плакатов»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авторских стихов и песен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презентаций - Хроника Побед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Фронтовики, наденьте ордена!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юрнбергский процесс: мера ответственности гитлеровских захватчиков за злодеяние, совершенные или в оккупированных странах Европ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альный проект: «Организация патриотической работы в школьном музее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изобразительного творчества «Этот День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в Конкурсе предусматривает выступления учащихся с результатами работы на секциях 4,5,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ступления докладчику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5-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суждении участвуют члены Экспертного совета, а также все желающие</w:t>
        <w:br/>
        <w:t xml:space="preserve">участники  </w:t>
      </w:r>
      <w:r>
        <w:rPr>
          <w:rFonts w:cs="Times New Roman" w:ascii="Times New Roman" w:hAnsi="Times New Roman"/>
          <w:b/>
          <w:bCs/>
          <w:sz w:val="28"/>
          <w:szCs w:val="28"/>
        </w:rPr>
        <w:t>5-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заочного этапа Экспертный совет отбирает предоставленные в Оргкомитет работы для участия в очном этапе и публикации в электронном сборнике на сайте «Казанские 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 оставляет за собой право вносить изменения в работу и названия секций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 рассмотрению </w:t>
      </w: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еративные и описательные рабо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чающие предъявленным по оформлению требовани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а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же указа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 выступле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сем вопросам обращаться в Оргкомитет конференции по адресу: ул. Галактионова, 24, ГДДТ им.А.Алиша, Отдел патриотического воспитания «Avante» каб.32, т. 8903344342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i-gddt@mail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и.н., методист Терехина Юлия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агитбригад – Нет фашизм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выступления агитбригады, следует обратить внимани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ктуальность и соответствие содержания агитбригады заявленн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грамме должна отражаться злободневность, современность, новизна поднимаемых проблем, затрагивание наиболее важных сторон предполагаемой темы. Необходимо подавать материал «необычно», «с изюминкой», с пользой, и, в тоже время интересно! Используемые приёмы, должны быть уместны, логичны, и полностью соответствовать теме. У каждого должно быть понимание практической пользы программы.  Что даст выступление зрителю, что вы хотите донести до зрителя, и, что может после этого измениться? Очень выигрышно и практически значимо использовать в выступлении местный материал, т.е. затрагивать в содержании те проблемы, которые существуют в вашем районе, городе,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азнообразие жанров, высокое качество драмату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звании жанра агитбригады не обозначены средства исполнения, поэтому здесь «все средства хороши»: театральные инсценировки, в том числе и кукольные, «живые газеты», пластические композиции, агитационные массовые акции с использованием различных средств информации (листовок, плакатов и других средств пропаганды), фокусы, видеофильмы, интермедии, монологи, сценки, куплеты, частушки, танцы, а также разновидности комического: шутки, комический намек, насмешка, острота и многое другое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о все должно иметь четкую обоснованность, логичность, где воедино сливаются задачи художественные и агита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на высокий уровень исполнительского маст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и в агитбригаде должны владеть широким спектром сценических приемов: уметь хорошо петь, танцевать, владеть зажигательным темпераментом, быть пласти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использование и применение декоративных и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. материал, должен быть узнаваемым аудитории, на которую работают участники агитбригады, современным, динамичным, выразительным, популяр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ребования к реквизиту - красочность, современность, мобильность, лёгкость монтировки, практичность. Это могут быть различные кубы, фонари, ленты, шары, ст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плака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67"/>
        <w:gridCol w:w="2648"/>
        <w:gridCol w:w="2741"/>
      </w:tblGrid>
      <w:tr>
        <w:trPr>
          <w:trHeight w:val="64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160</wp:posOffset>
                      </wp:positionV>
                      <wp:extent cx="2114550" cy="519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8pt" to="160.75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8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имеет цель и формирует важное и интересное о тем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цель плаката имеют смыс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лохо передана, цель расплывчата и непонятна</w:t>
            </w:r>
          </w:p>
        </w:tc>
      </w:tr>
      <w:tr>
        <w:trPr>
          <w:trHeight w:val="183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(оформлени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имеют отношение к содержанию плаката и добавляют свой вклад в общий смысл плак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использованы цвета, линии, формы, чтобы сделать плакат интересным и привлекательным. Образы соответствуют теме плак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изображения не имеют отношения к содержанию плаката. Плакат не привлекает внимания зрителя</w:t>
            </w:r>
          </w:p>
        </w:tc>
      </w:tr>
      <w:tr>
        <w:trPr>
          <w:trHeight w:val="13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кате нет ошибок в правописан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кате есть несколько письменных ошибок, которые не отвлекают читателя от смысла плак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кате есть несколько письменных ошибок, которые отвлекают внимание от смысла плака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авторских стихов и пес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тветствие содержания произведения  военно-патриотической 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этическая составляющая авторск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ительское мастерство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презентаций - Хроника Поб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7"/>
        <w:gridCol w:w="2369"/>
        <w:gridCol w:w="2126"/>
        <w:gridCol w:w="2024"/>
      </w:tblGrid>
      <w:tr>
        <w:trPr>
          <w:trHeight w:val="25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лностью завершена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и полностью сделаны наиболее важные компоненты работы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 важнейшие компоненты работы выполнены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делана фрагментарно и с помощью учител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демонстрирует глубокое понимание описываемых процессов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демонстрирует понимание основных моментов, хотя некоторые детали не уточняютс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монстрирует понимание, но неполное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монстрирует минимальное понимани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ы интересные дискуссионные материалы. Грамотно используется научная лексика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некоторые материалы дискуссионного характера. Научная лексика используется, но иногда не корректно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онные материалы есть в наличии, но не способствуют пониманию проблемы. Научная терминология или используется мало или используется некорректно. 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ум дискуссионных материалов. Минимум научных термино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редлагает собственную интерпретацию или развитие темы (обобщения, приложения, аналогии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в большинстве случаев предлагает собственную интерпретацию или развитие те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иногда предлагает свою интерпретац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 ограничена или беспочвенн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зде, где возможно выбирается более эффективный и/или сложный процесс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и везде выбирается более эффективный процес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у нужна помощь в выборе эффективного процесс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может работать только под руководством учителя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зайн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 логичен и очевиден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 есть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случайный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не ясен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ся постоянные элементы дизайна. Дизайн соответствует содержанию.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постоянных элементов дизайна. Дизайн может и не соответствовать содержанию.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дизайна мешают содержанию, накладываясь на него.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араметры шрифта хорошо подобраны (текст хорошо читается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шрифта подобраны. Шрифт читаем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шрифта недостаточно хорошо подобраны, могут мешать восприятию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не подобраны. Делают текст трудночитаемым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афика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подобрана, соответствует содержанию, обогащает содержание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соответствует содержани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мало соответствует содержан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а не соответствует содержанию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отност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шибок: ни грамматических, ни синтаксических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е количество ошибок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ошибки, мешающие восприят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 ошибок, делающих материал трудночитаемым 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Фронтовики, наденьте орден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представить текст работы с указанием всех этапов поисковой работы и вручение наградных листов родственникам фронтов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альный проект: «Организация патриотической работы в школьном музе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>Что такое проект, проектное предложе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ерия спланированных, тщательно документально обоснованных взаимосвязанных мероприятий, предназначенных для достижения определенных целей и разрешения конкретных задач за строго определенный период времени. Это планомерная работа, направленная на достижения конкретных целей, основанная на адекватном использовании имеющихся в распоряжени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ое пред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, представляющий наиболее существенные элементы (замысел и основные способы, механизмы) проекта, предназначенного к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>Что такое проектиров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 – специфическая технология  достижения определенных ц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более распространенными технологиями достижения определенных целей в области гуманитарных практик, являются: планирование, сценирование, проектирование, программирование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жде, чем начать разрабатывать проект, следует установить (ответить самому себ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</w:t>
        <w:tab/>
        <w:t>Что и зачем (в чем состоит замысел) должно быть осуществле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.</w:t>
        <w:tab/>
        <w:t xml:space="preserve">Кого и в какой степени  интересует  планируемый   результа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</w:t>
        <w:tab/>
        <w:t>Где (на какой базе) это будет осуществля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.</w:t>
        <w:tab/>
        <w:t>Кто будет это осуществля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.</w:t>
        <w:tab/>
        <w:t>Как и в какие сроки это будет осуществляться (способы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.</w:t>
        <w:tab/>
        <w:t>Какие средства на это потребу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части 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На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Резю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Введение, анализ ситуации, постан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План реализации проекта (план рабо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Мониторинг хода реализации проекта. Оценка результатов и эффектов  от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Жизнеспособность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Планируем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должно возможно более ясно выражать содержание проекта,  отражать его цели и основную идею (проектную идею) реализации. Прочтя название, читатель должен понять – КТО, ЧТО и КАК собирается выполнить проектная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вание должно отвечать всем требованиям, которые сформулированы выше, но в нем не должно быть лишних слов. Проектировщики (как и исследователи) используют, часто, такую технику. После того, как название, которое содержит ответы на все вопросы (КТО, ЧТО и КАК собирается выполнить проектная команда), они начинают последовательно закрывать каждое слово, в нем содержащееся. Если «убирание» слова не искажает замысел, то слово вычеркивается. Затем производится редак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над названием очень важна. Если это проектное предложение, то от названия, во многом, зависит решение о выделении средст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 проекта и/или  проект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юме является  весьма важной  частью как проекта, так и проектного предложения. Оно, как бы, «расшифровывает», разъясняет наз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юме может быть представлено как «обложка»  или первый параграф в тексте предложения, изложенного в форме письма. Резюме должно быть ясным, кратким и конкр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но должно содержать следующую информацию: </w:t>
      </w:r>
      <w:r>
        <w:rPr>
          <w:rFonts w:cs="Times New Roman" w:ascii="Times New Roman" w:hAnsi="Times New Roman"/>
          <w:b/>
          <w:bCs/>
          <w:sz w:val="28"/>
          <w:szCs w:val="28"/>
        </w:rPr>
        <w:t>об авторах, целях, задачах  проекта и его планируемая це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юме имеет большое значение при первом кратком просмотре проекта и/ или проектного предложения экспертном. Если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роект, то  в ходе  мониторинга его реализации (оценки экспертом промежуточных результатов), уже по названию и резюме у читателя складывается определенное впечатление, как о его (проекта) важности, так и о проектной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Если идет конкурс на разработку проекта (рассматриваются проектные предложения) и кандидатов много, то первый отбор претендентов может быть осуществлен на основании изучения названий и резю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, анализ ситуации, постановка пробле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ункт имеет отношение уже к самому предмету проекта, переходя от общего изложения вопроса к той конкретной работе, которая должна быть вы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ш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идентифицировать проблему (проблемы),  обосновать необходимость ее разрешения. Обозначив комплекс проблем, которые предстоит решить, авторы проекта, фактически, формулируют цели и, в скрытом виде, задачи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обращать внимание  на то, чтобы проблема была определена точно, были разъяснены конкретные вопросы, которые должны быть разрешены в процессе реализации проекта. И здесь следует задуматься над тем,  как эти проблемы «вписываются» в  исторический, национальный и местный кон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тим, что цели проекта обычно представляют  как желаемые результаты проекта. В соответствии с масштабом задачи, цели могут  быть разделены на «общие» и «особы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сновные)  задачи должны быть ориентированы на  достижение общей цели и, как следствие,  в общих чертах определять центр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об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и вытекают из общих задач, но являются более конкретными, ограниченными по времени, весьма определенными, не особенно большими и поддающимися оценке за кратк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,  проектировщики, обы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бсуждают </w:t>
      </w:r>
      <w:r>
        <w:rPr>
          <w:rFonts w:cs="Times New Roman" w:ascii="Times New Roman" w:hAnsi="Times New Roman"/>
          <w:bCs/>
          <w:i/>
          <w:sz w:val="28"/>
          <w:szCs w:val="28"/>
        </w:rPr>
        <w:t>значим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. Результатом может быть -  прецедент; использоваться (тиражироваться), например, могут не только сами проектируемые результаты, но и метод их достижения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гнозируют не только результаты (задачи), но </w:t>
      </w:r>
      <w:r>
        <w:rPr>
          <w:rFonts w:cs="Times New Roman" w:ascii="Times New Roman" w:hAnsi="Times New Roman"/>
          <w:bCs/>
          <w:i/>
          <w:sz w:val="28"/>
          <w:szCs w:val="28"/>
        </w:rPr>
        <w:t>эффе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свенные, незапланированные результаты), которые могут проявиться в ходе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торой ша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проекта, которые были сформулированы интуитивно, должны быть конкретизированы на основании проведенного анализа ситуаци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этапе проектирования необходимо оценить те ресурсы (провести анализ ситуации), на которые сможет опираться проектная команда в ходе реализации проек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ачала производится первичная оценка ресурсов. К первичным ресурсам, обычно, относят – работников, финансы, материальную базу, расположение общества и/или власти («ресурс власти») и т.д. Во многих случаях, этого анализа оказывается 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дорогостоящих или социально значимых проектов обычно применяют метод, который получил название  «SWOT – анализ». Расшифруем аббревиа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S – strengths (сильные стор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W – weaknesses (слабые сторо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O – opportunities (</w:t>
      </w:r>
      <w:r>
        <w:rPr>
          <w:rFonts w:cs="Times New Roman" w:ascii="Times New Roman" w:hAnsi="Times New Roman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T - threats (</w:t>
      </w:r>
      <w:r>
        <w:rPr>
          <w:rFonts w:cs="Times New Roman" w:ascii="Times New Roman" w:hAnsi="Times New Roman"/>
          <w:bCs/>
          <w:sz w:val="28"/>
          <w:szCs w:val="28"/>
        </w:rPr>
        <w:t>угроз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ы - «слабые и сильные стороны проекта» содержат описание результатов анализа, которые указывают на наличие тех или иных ресурсов (внутренних) и дают  их оц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й и четвертый пункты – прогнозируют позитивное («возможности») или негативное («угрозы») воздействие внешней среды на планируемо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ем внимание на то, что еще одним показателем качества анализа, является соблюдение принципов соразмерности и достаточности ресурсов относительно цели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нцип достато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ресурсы (их «количество»), которые планируют аккумулировать проектировщики,  должно быть правильно соотнесены с конечными целями деятельности, результатами проекта. Проще говоря, следует оценить проект по схеме: «затраченные ресурсы» (финансовые, временные и т.д.) – «результаты» - «эффек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нцип соразмер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в том, что имеющиеся ресурсы должны быть правильно распределены во времени (по этапам реализации проекта), накапливаться и взаимно дополнять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ретий  ш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оведенного анализа намечаются  (в общем виде) варианты разрешения проблемы, описывается (представляется) его дальнейшая струк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часть проекта, чаще всего, начинается так: «Все изложенное выше определяет содержание и структуру документа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речь идет о проектном предложении или участии проекта в конкурсе, авторам  следует помнить, что эксперты должны увидеть в тексте этого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Логическую связь между данными об авторах (организации) и проблемами и нуждами, с которыми  предполагается раб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Найти аргументацию существования проблемы. Одним из видов аргументации являются статистические д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Ясно определенные  проблемы, над которыми намеревается работать проектная группа. Убедиться, что все, что они хотят сделать - исполнимо, может быть сделано за приемлемое время,  и за разум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ам текста необходимо показать следующие моменты, которые  «вычитываются» экспертом из  В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Как  начинались работы проектной группы (организации) в данной обла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Сколько она работает в эт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Особенное, что удалось проектной группе (отдельным  участникам) сделать в этом направлении  в стране, мир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екоторые из наиболее значительных достижений. Причем,  как в этой области, так и других (если в этой области работа только начала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Какую помощь получали члены проектной команды от других организаций и известных ли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еализации проекта (план рабо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каждой намеченной во Введении задачи,  необходимо наметить  серию мероприятий, которые, будучи реализованные в логической последовательности, обеспечат достижение намеченных целей и задач. Определение основных мероприятий даст возможность надлежащим образом распределить ресурсы, время и ответственность, уменьшая, таким образом,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проектировании, следует учитывать следующие два важных фактора</w:t>
      </w:r>
      <w:r>
        <w:rPr>
          <w:rFonts w:cs="Times New Roman" w:ascii="Times New Roman" w:hAnsi="Times New Roman"/>
          <w:bCs/>
          <w:sz w:val="28"/>
          <w:szCs w:val="28"/>
        </w:rPr>
        <w:t>: пространственное и временное  расположение мероприятий. Это будет важно при составлении плана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хода реализации проекта. Оценка результатов и эффектов 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должна показывать (эксперту, автор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Что достигнуто (может быть  достигнуто)  на каждой стадии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Что сделано и что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озможности коррекции реализации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входит в оцен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пределение воздействия работы на социум, организацию и т.д. (что было бы, если бы работа не проводила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пределение эффективности использования ресурсов (их адекватность  достигнутым результа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пределение эффективности проведенных мероприятий: были ли достигнуты поставленные при этом цели? Привели ли усилия, затраченные на проектные мероприятия, к желаемому эффек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неспособность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работы над проектом, в ходе его реализации, всегда следует пом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редства, практически всегда,  выделяются на то, чтобы получить определенные результаты, а не обеспечить «интересную и достойную жизнь» участникам проектной группы. Это значит, что никогда нельзя забывать о результатах, которые должны быть достиг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Эффекты от реализации проекта часто превосходят по значимости планируемые результаты. Внимательно наблюдайте за изменениями, которые происходят на различных этапах реализации проекта как в проектной группе, так и вне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езультаты, которые достигаются в ходе реализации социальных проектов, практически всегда, отсроченные. Умейте найти прямые и косвенные критерии, которые покажут вам направление движения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рабо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Конкурс изобразительного творчества «Этот День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учащиеся общеобразовательных школ, учреждений дополнительного образования, художественных школ системы образования по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 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-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-1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словия и порядок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тип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огравю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аж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иды работ, должны иметь законченный вид и оформлены в паспарту. Размер – не более листа ватмана. К работам прилагаются этикетки с указа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вание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.И.О. ав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.И.О. педаг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рисунков должна отраж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зм, проявленный советским народом в Великой Отечественной вой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будни тружеников тыла в годы вой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ы детей в вой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-земляки Великой Отечественной вой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Победы в изобразительном творчестве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жизнь страны, отраженная в детском рису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тоги конкурса подводит жюр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аждой возрастной группе определяется три лауреата (1,2,3 мес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Им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,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0:00Z</dcterms:created>
  <dc:creator>Nadir</dc:creator>
  <dc:description/>
  <cp:keywords/>
  <dc:language>en-US</dc:language>
  <cp:lastModifiedBy>LARISA</cp:lastModifiedBy>
  <cp:lastPrinted>2016-05-26T14:49:00Z</cp:lastPrinted>
  <dcterms:modified xsi:type="dcterms:W3CDTF">2016-10-03T12:11:00Z</dcterms:modified>
  <cp:revision>9</cp:revision>
  <dc:subject/>
  <dc:title/>
</cp:coreProperties>
</file>